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(Slide 23) </w:t>
      </w:r>
    </w:p>
    <w:p>
      <w:pPr>
        <w:pStyle w:val="Normal"/>
        <w:rPr/>
      </w:pPr>
      <w:r>
        <w:rPr/>
        <w:t>Please discuss the several events that are highlighted on slide 23. The fluctuations seem to occur even though the temp. is well above 0˚C. What is the explanation of the peaks and troughs recorded by the crack meter?  If it is not temp. than what is the ca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Please explain the difference between extensometers and crack-meters. Are they both monitoring the rate and distance of crack deformation? Which is considered more reliable and provides the best 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/>
      </w:pPr>
      <w:r>
        <w:rPr/>
        <w:t>Please explain the definition of "defective/deficient coupling" between tiltmeter base and bedro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40:00Z</dcterms:created>
  <dc:creator>Adam Durant</dc:creator>
  <dc:description/>
  <dc:language>en-US</dc:language>
  <cp:lastModifiedBy>Adam Durant</cp:lastModifiedBy>
  <dcterms:modified xsi:type="dcterms:W3CDTF">2007-02-27T17:41:00Z</dcterms:modified>
  <cp:revision>4</cp:revision>
  <dc:subject/>
  <dc:title>1</dc:title>
</cp:coreProperties>
</file>