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IGAN TECH QUESTIONS</w:t>
      </w:r>
    </w:p>
    <w:p>
      <w:pPr>
        <w:pStyle w:val="Normal"/>
        <w:rPr/>
      </w:pPr>
      <w:r>
        <w:rPr>
          <w:i/>
        </w:rPr>
        <w:t>Subject: Communication of Hazards</w:t>
      </w:r>
    </w:p>
    <w:p>
      <w:pPr>
        <w:pStyle w:val="Normal"/>
        <w:rPr/>
      </w:pPr>
      <w:r>
        <w:rPr/>
        <w:t>1.) Slide 12</w:t>
      </w:r>
    </w:p>
    <w:p>
      <w:pPr>
        <w:pStyle w:val="Normal"/>
        <w:ind w:left="360" w:hanging="0"/>
        <w:rPr/>
      </w:pPr>
      <w:r>
        <w:rPr/>
        <w:t>What kind of relationship and/or involvement do you and your agency have with the local government and local policy making in nearby towns that may fall within the potential run out zone? Since it only took 100 seconds for the Frank slide to devastate an area of 3 km^2, how is the community prepared to react?  What is the warning system like? (Randy and Julie)</w:t>
      </w:r>
    </w:p>
    <w:p>
      <w:pPr>
        <w:pStyle w:val="Normal"/>
        <w:rPr/>
      </w:pPr>
      <w:r>
        <w:rPr/>
      </w:r>
    </w:p>
    <w:p>
      <w:pPr>
        <w:pStyle w:val="Normal"/>
        <w:rPr>
          <w:i/>
          <w:i/>
        </w:rPr>
      </w:pPr>
      <w:r>
        <w:rPr>
          <w:i/>
        </w:rPr>
        <w:t>Subject: Hazard Prediction</w:t>
      </w:r>
    </w:p>
    <w:p>
      <w:pPr>
        <w:pStyle w:val="Normal"/>
        <w:ind w:left="360" w:hanging="360"/>
        <w:rPr/>
      </w:pPr>
      <w:r>
        <w:rPr/>
        <w:t>2.)</w:t>
      </w:r>
    </w:p>
    <w:p>
      <w:pPr>
        <w:pStyle w:val="Normal"/>
        <w:tabs>
          <w:tab w:val="clear" w:pos="720"/>
          <w:tab w:val="left" w:pos="180" w:leader="none"/>
        </w:tabs>
        <w:ind w:left="360" w:hanging="0"/>
        <w:rPr/>
      </w:pPr>
      <w:r>
        <w:rPr/>
        <w:t>The Turtle Mountain Field Lab instrumentation is based on the idea that small changes will occur before a catastrophic change, but how do you assess the small changes you see? How much change is enough to set off warnings?  Is there enough baseline data to determine what threshold of change will trigger hazardous collapse events? (Juli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Subject: Method Clarification</w:t>
      </w:r>
    </w:p>
    <w:p>
      <w:pPr>
        <w:pStyle w:val="HTMLPreformatted"/>
        <w:rPr>
          <w:rFonts w:ascii="Times New Roman" w:hAnsi="Times New Roman" w:cs="Times New Roman"/>
          <w:sz w:val="24"/>
          <w:szCs w:val="24"/>
        </w:rPr>
      </w:pPr>
      <w:r>
        <w:rPr>
          <w:rFonts w:cs="Times New Roman" w:ascii="Times New Roman" w:hAnsi="Times New Roman"/>
          <w:sz w:val="24"/>
          <w:szCs w:val="24"/>
        </w:rPr>
        <w:t>3) Slide 23</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Please discuss the several events that are highlighted on slide 23. The fluctuations seem to occur even though the temperature is well above 0°C. What is the explaination of the peaks and troughs recorded by the crack meter? If it is not temperature than what is the cause? (H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Back Up Questions</w:t>
      </w:r>
    </w:p>
    <w:p>
      <w:pPr>
        <w:pStyle w:val="HTMLPreformatted"/>
        <w:rPr/>
      </w:pPr>
      <w:r>
        <w:rPr>
          <w:rFonts w:cs="Times New Roman" w:ascii="Times New Roman" w:hAnsi="Times New Roman"/>
          <w:sz w:val="24"/>
          <w:szCs w:val="24"/>
        </w:rPr>
        <w:t>4) Slide#11: Please explain how the "Dry Avalanche Simulation" was conducted. What program was used and how were parameters s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5) Slide#19: After the deformation event in 2005 (recorded by extensometers), did the 20mm displacement settle back down? Was this extension followed by contraction or is the 20mm a net chan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 Slide#7: Is it still believed that North Peak presents no hazard? The geological structure was described as stable by John Allan in the '30s, but did that assessment consider the structural integrity as changed by the 1903 slide? I am curious if slope stability is compromised because of the Frank slide, as opposed to the characteristics of the geologic units. The 30 million m^3 of rock now missing could have reduced the general stability of the entire area- is that possi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Slide#8: The 2 sections marked here (upper and lower) are thought to be moving separately- how was this determined? By the current network monitoring instru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 What are the current ideas about the possible triggers that caused the Frank sl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  Since the target year for complete installation of the Turtle Mountain Field Laboratory was 2005, are future installations planned or has an optimal amount of instrumentation been insta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06:00Z</dcterms:created>
  <dc:creator>OEM</dc:creator>
  <dc:description/>
  <cp:keywords/>
  <dc:language>en-US</dc:language>
  <cp:lastModifiedBy>OEM</cp:lastModifiedBy>
  <dcterms:modified xsi:type="dcterms:W3CDTF">2007-02-28T05:42:00Z</dcterms:modified>
  <cp:revision>1</cp:revision>
  <dc:subject/>
  <dc:title>MICHIGAN TECH QUESTIONS</dc:title>
</cp:coreProperties>
</file>