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EHaz questions for 1 March 2007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Corey Froes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estions are organized by topic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Remote sensing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SFU/UBC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Terry (SFU): InSA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lesanti and Wasowski, 2006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hat are permanent scatter targets? On a volcano, what might serve as a perman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catter target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General landslid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McGil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Failure trigger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hat was the potential role of water in triggering the Frank slide? The monitoring dat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rom the Turtle Mt. shows displacement after heavy precipitation in spring. Also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rank slide event occurred after heavy precipitation in spring. Could this reflect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fluence of cyclic freezing and thawing? Could the physical loading of the limeston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ith water play a significant role, too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UNA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Corey and Froese Part 2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hat is the range of application of all this experiments done in Turtle Mountain? Ca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y be applied to any mountain in the world or only in places with similar climatic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ditions? Can these experiment be use to predict slides or are this slides completel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npredictable. (Alejandro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Colim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sults of the survey show gradual movement of the rocks at South Peak. Wha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ould be the conclusion if they were static; that it was stable or that it could collapse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ithout warning?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McGil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Failure progress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s there any way to tell in which direction the actual failure propagated, e.g. initial failu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t the toe, then propagating “upwards” or vice versa? Would this be reflected in differ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ress fields (extension vs. compression, respectively) prior to the failure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Colim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hat hazard mitigation options are available e.g. constructing barriers, fastening parts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hillside in place or dislodging parts of it with controlled explosions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Monitoring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ASU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hat is the overall cost of employing all of these monitoring techniques?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s this something that could be applied to say 20 or 30 sites, either volcanic or nonvolcanic easily without much cost? I imagine that it would cost quite a bit and take a lot or man-power to monitor instabilities such as these. If you were going to try to appl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ome of these techniques to other areas, which would be the most important and yield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ost information given a limited budget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SFU/UBC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Guillaume (SFU): Tiltmete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Moreno et al. (Part 2) and slide 23 of pp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w do you re-zero the instrument when the deformation of the edifice is beyond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ange of the instrument? Could inaccurate re-calibration effect the overal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rend/interpretation of the deformation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Colim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w were sites chosen for tiltmeters (and extensometers) and how critical is the choice?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r are they merely accessible points on the peak? Which instruments show the leas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ccuracy, or pose interpretation problems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UNA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Froese and Moreno Part 1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hich instrument do you use to attain the pore pressures monitoring? (Natalia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MTU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Turtle Mountain Field Lab instrumentation is based on the idea that small chang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ill occur before a catastrophic change, but how do you assess the small changes you see? How much change is enough to set off warnings? Is there enough baseline data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termine what threshold of change will trigger hazardous collapse events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ASU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ust all of these different data sets be corrected to account for the effects of the others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d if so, what kind of time constraint does that place on analysis and interpretation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SFU/UBC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Nathalie/Heather/R-E (Girl Power): Economic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f you had a tenth of the budget, what one or two instruments would be the most cos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ffective for measuring gravitational collapse potential? Which parameters are the mos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ecessary in monitoring landslide hazard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ASU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n the speaker please provide an estimate of how the monitoring technique details at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rank Slide may differ from those employed to monitor volcanic instability? F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xample, because you are dealing with limestone instead of andesite, will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icroseismic recorders need to be tuned to a different bandwidth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Risk Perception &amp; the communit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MTU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Since it only took 100 seconds for the Frank slide to devastate an area of 3 km</w:t>
      </w:r>
      <w:r>
        <w:rPr>
          <w:rFonts w:cs="TimesNewRoman" w:ascii="TimesNewRoman" w:hAnsi="TimesNewRoman"/>
          <w:sz w:val="16"/>
          <w:szCs w:val="16"/>
        </w:rPr>
        <w:t>2</w:t>
      </w:r>
      <w:r>
        <w:rPr>
          <w:rFonts w:cs="TimesNewRoman" w:ascii="TimesNewRoman" w:hAnsi="TimesNewRoman"/>
        </w:rPr>
        <w:t>, how i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community prepared to react? What is the warning system like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University at Buffal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Public awareness and relation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e noticed that several of the papers mentioned vandalism of equipment on Turtl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ountain and the only zoning restrictions are for construction on the slide itself. I wa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ondering what the general feeling in the town was. What information is given to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opulation? Does the town welcome the current research that is going on? Are the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blems with conflicts of interests? Is there concern about landslide hazard? And, wha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s being done to communicate to the townspeople and local authorities about the landslid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azard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MTU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>Slide#12</w:t>
      </w:r>
      <w:r>
        <w:rPr>
          <w:rFonts w:cs="TimesNewRoman" w:ascii="TimesNewRoman" w:hAnsi="TimesNewRoman"/>
        </w:rPr>
        <w:t>: Since there are currently no land restrictions in the immediate area outside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Frank runout area, does the community as a whole consider landslides as a hazard? Is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monitoring system the only step toward mitigation?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Structur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UNA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Structure (Víctor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s there a local system of faults that controls the principal structures? What is the mai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rection and how is the movement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University at Buffal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Structu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s the headwall of the Frank Slide the original headwall or has there been retrogressiv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ailure or erosion? If it is the original headwall, was it west of the hinge of the anticline?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Slide #9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McGil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Structural influenc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hat effect do the two thrust systems have on the given Frank Slide scenario? Is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sence of these faults necessarily a destabilizing factor, or could it compensate som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formation by e.g. antithetic movement along the faults (~ rotation of the middl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lock)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Seismicit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University at Buffal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Seismicit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hat are the sources of the microseismicity under the mountain? Why are som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icroseismic events occurring in the coal mine? And, is it possible to locate the rockfall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sing seismic data?"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Extra questions (if there is time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MTU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lide#11: Please explain how the "Dry Avalanche Simulation" was conducted. What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gram was used and how were parameters set?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SFU/UBC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R-E (UBC): LiDAR Sturzenegger et al., Part A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sing LiDAR, how exactly are the trees &amp; vegetation removed? This paper gives u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“</w:t>
      </w:r>
      <w:r>
        <w:rPr>
          <w:rFonts w:cs="TimesNewRoman" w:ascii="TimesNewRoman" w:hAnsi="TimesNewRoman"/>
        </w:rPr>
        <w:t>automated data processing technique” as an answer to this. How is the computer able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ssess accurately the tree cover? My field area in British Columbia is extremely hinder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y thick tree cover- ground LiDAR may be an option for my projec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rt B: How often is LiDAR administered on active or dormant volcanoes? Often? A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ndslide geohazard scientists actively collaborating/problem solving along side of hazar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olcanologists – combing efforts for public safely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Colim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hat is the range of the new short range laser? How small can the crack be, or how clos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d far can the laser be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MTU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lide#19: After the deformation event in 2005 (recorded by extensometers), did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mm displacement settle back down? Was this extension followed by contraction or i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20mm a net change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Colim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w does the coal mine subsidence potentially affect south peak failure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MTU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lide#7: Is it still believed that North Peak presents no hazard? The geological structu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as described as stable by John Allan in the '30s, but did that assessment consider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ructural integrity as changed by the 1903 slide? I am curious if slope stability i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promised because of the Frank slide, as opposed to the characteristics of the geologic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nits. The 30 million m^3 of rock now missing could have reduced the general stability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 the entire area- is that possibl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01:00Z</dcterms:created>
  <dc:creator>Adam Durant</dc:creator>
  <dc:description/>
  <dc:language>en-US</dc:language>
  <cp:lastModifiedBy>Adam Durant</cp:lastModifiedBy>
  <dcterms:modified xsi:type="dcterms:W3CDTF">2007-03-01T20:06:00Z</dcterms:modified>
  <cp:revision>1</cp:revision>
  <dc:subject/>
  <dc:title>EHaz questions for 1 March 2007</dc:title>
</cp:coreProperties>
</file>