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Adam,</w:t>
      </w:r>
    </w:p>
    <w:p>
      <w:pPr>
        <w:pStyle w:val="Normal"/>
        <w:rPr/>
      </w:pPr>
      <w:r>
        <w:rPr/>
        <w:t>below the Powerpoint (21MB).  Also, could you please try to include the questions below for Thursday ? If these or similar questions are asked I will get a chance to explain what I put together in the powerpoint.</w:t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  <w:t>F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please explain the principle of InSAR. How does this time series analysis work ? What data are available (slides 2-5) 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ld you please explain the principles of the stress transfer models used to study earthquake-earthquake interaction ? (slides 13-14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ld you please explain those interactions between earthquakes and eruptions or intrusions at Mauna Loa ?  What do you mean with encouraging dike intrusions, encouraging earthquakes and could you please explain the proposed cycle for Mauna Loa ? (slides 18-22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uld you please explain your study of the recent inflation period of Mauna Loa (slides 27-30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42:00Z</dcterms:created>
  <dc:creator>Adam Durant</dc:creator>
  <dc:description/>
  <dc:language>en-US</dc:language>
  <cp:lastModifiedBy>Adam Durant</cp:lastModifiedBy>
  <dcterms:modified xsi:type="dcterms:W3CDTF">2007-04-10T15:43:00Z</dcterms:modified>
  <cp:revision>1</cp:revision>
  <dc:subject/>
  <dc:title>Hi Adam,</dc:title>
</cp:coreProperties>
</file>